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夏令营报名登记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353"/>
        <w:gridCol w:w="1787"/>
        <w:gridCol w:w="247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拼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报名地点选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有效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出境历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拒签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出境历史和拒签记录，请填“无”</w:t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有无境外亲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重大疾病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过敏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重大疾病史和过敏史，请填“无”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4"/>
        </w:rPr>
        <w:t xml:space="preserve">带＊为必填   </w:t>
      </w:r>
      <w:r>
        <w:rPr/>
        <w:t>（请填写完后发邮件到</w:t>
      </w:r>
      <w:hyperlink r:id="rId2">
        <w:r>
          <w:rPr>
            <w:rStyle w:val="InternetLink"/>
          </w:rPr>
          <w:t>webmaster@kepu.net.cn</w:t>
        </w:r>
      </w:hyperlink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kepu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9:00Z</dcterms:created>
  <dc:creator>WYC</dc:creator>
  <dc:description/>
  <cp:keywords/>
  <dc:language>en-US</dc:language>
  <cp:lastModifiedBy>kepu</cp:lastModifiedBy>
  <dcterms:modified xsi:type="dcterms:W3CDTF">2011-04-06T02:00:00Z</dcterms:modified>
  <cp:revision>3</cp:revision>
  <dc:subject/>
  <dc:title/>
</cp:coreProperties>
</file>