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届</w:t>
      </w:r>
      <w:r>
        <w:rPr>
          <w:rFonts w:eastAsia="黑体;SimHei" w:ascii="黑体;SimHei" w:hAnsi="黑体;SimHei"/>
          <w:b/>
          <w:sz w:val="30"/>
          <w:szCs w:val="30"/>
        </w:rPr>
        <w:t>ERM</w:t>
      </w:r>
      <w:r>
        <w:rPr>
          <w:rFonts w:ascii="黑体;SimHei" w:hAnsi="黑体;SimHei" w:eastAsia="黑体;SimHei"/>
          <w:b/>
          <w:sz w:val="30"/>
          <w:szCs w:val="30"/>
        </w:rPr>
        <w:t>环保科普创新奖获奖作品联系方式</w:t>
      </w:r>
    </w:p>
    <w:tbl>
      <w:tblPr>
        <w:tblW w:w="148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700"/>
        <w:gridCol w:w="1080"/>
        <w:gridCol w:w="1620"/>
        <w:gridCol w:w="2880"/>
        <w:gridCol w:w="27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作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电   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智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环保总局宣传教育中心宣传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焦志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0-846463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epa@sohu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朝阳区育慧南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-3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02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原来如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-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赖以生存的环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民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1-62232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mshuang@des.ecnu.edu.c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上海市中山北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66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06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保护教育读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江苏新亚电子环保基金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康  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12-66678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kang.j@nef.gov.c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苏州市狮山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建设银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室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150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教育丛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静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0-58805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jingling@bnu.edu.c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师范大学环境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87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让环保走进生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地球村环境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崔晓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0-8225204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iaoxian@gvbchina.org.c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朝阳区裕民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华展公寓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02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与健康系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三军医大学环境卫生学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邱志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3-68752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qzq_2000cn@yahoo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第三军医大学环境卫生学教研室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0003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让农民喝上放心的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环境科学学会科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秀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0-62210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huhq100088@yahoo.com.c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海淀区红联南村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08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与健康主题周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环境保护宣传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  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0-82635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海淀区苏州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08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小狐狸花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朱新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10-7026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huxinwang@126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河北省邯郸市联防路永新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-1-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60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卡通营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05”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动画作品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文化书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绿色文化分院（自然之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赫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0-65232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hanghehe@fon.org.c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东城区骑河楼北巷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#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共和商务楼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室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0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与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大连市环境科学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11-82685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dlhjxh@sohu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大连市中山区文化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60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持久性有机污染物知识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环境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邵  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0-67112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崇文区广渠门内大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06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大爱无言——地球村动物环境伦理启示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安徽省环境保护宣传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穰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51-2843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henwei00088@163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安徽省合肥市长江西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3006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绿色社区创建指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福建省环境保护宣传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翟  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91-83571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fjhbxj@163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福建省福州市华林路环保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500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三江源地区生态环境保护科普知识宣传挂图和环保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问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青海省环境科学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安世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971-8175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shiyuan@163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青海省西宁市山东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1000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循环经济——国际趋势与中国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关村国际环保产业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金薇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0-62630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jinweiwei@soundnature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海淀区苏州街甲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08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展循环经济，建设资源节约和环境友好型社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山东环境科学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苏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31-88903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hjxhsd@vip.163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山东省济南市七里河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01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西部生态警示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环境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邵  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0-67112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崇文区广渠门内大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06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健康杀手——警惕我们身边的环境污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环境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邵  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0-67112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崇文区广渠门内大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06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广西环境保护警示教育图片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广西壮族自治区环境保护宣传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  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771-58525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lilong0987@126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南宁市民族大道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3002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工湿地“洗”清污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河北省环境保护宣传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11-87908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thinkfang@sina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河北省石家庄裕华西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《绿色家园》栏目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005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保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山东省环境保护宣传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钟福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31-85870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dhbtyp2003@yahoo.com.c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山东省济南市历山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001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浓烟似水——环境骗局与环保斗争的故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柳  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0-6277017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liup@tup.tsinghua.edu.c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海淀区双清路学研大厦，清华大学出版社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座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室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08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守望野性的家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陕西省太白文艺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陈  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9-85227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hbpgzx@shaanxi.gov.c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陕西省西安北大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3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7100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未来之路在哪里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云南生态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俪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871-5737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office@yen.ngo.c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云南省昆明市北市区华秋园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10-2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5022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呼唤蓝天”系列环境科普宣传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环境保护宣传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  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0-82635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市海淀区苏州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7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08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保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青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5-86522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qqsslqs@yahoo.com.c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江苏省南京市凤凰西街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4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1003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农村生态环境科普挂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云南省环境科学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梅念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871-2554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xh5189@163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云南省昆明市西园南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光明园写字楼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5003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球自白书、保护地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件小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爱之路环保公益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刘雪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tacca@126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云南省昆明市气象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院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5003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创建绿色饭店、绿色幼儿园宣传挂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辽宁省环保志愿者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耀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24-86625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lnhbxj@126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辽宁省沈阳市于洪区崇山东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003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教育与绿色文明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包头市环境保护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冯静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72-3337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fdd607@sohu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内蒙古包头市青山区富强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1403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环境保护知识手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河北省环境保护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崔立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311-87908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uilichang-12@163.co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河北省石家庄裕华西路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6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号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005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59:00Z</dcterms:created>
  <dc:creator>user</dc:creator>
  <dc:description/>
  <cp:keywords/>
  <dc:language>en-US</dc:language>
  <cp:lastModifiedBy>user</cp:lastModifiedBy>
  <dcterms:modified xsi:type="dcterms:W3CDTF">2007-04-28T00:59:00Z</dcterms:modified>
  <cp:revision>2</cp:revision>
  <dc:subject/>
  <dc:title/>
</cp:coreProperties>
</file>